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, предоставляемых Кредитной организацией в Государственный фонд поддержки предпринимательства Калужской области (микрокредитную компанию) (ГФ ПП КО (МКК)) для получения поруч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воустанавливающие  документы  ЮЛ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Л (внесении в ЕГРЮЛ записи о ЮЛ, зарегистрированном до 1 июля 2002 года) или Лист записи единого государственного реестра юридических лиц по форме № Р50007 (для зарегистрированных с 01 января 2017 г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ЮЛ (срок действия не более месяц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ёт в налоговом орга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акционеров (для А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 (уста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руковод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главного бухгалтера (возложении обязанностей главного бухгалтер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 руководителя, главного бухгалтера (копии всех страниц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воустанавливающие  документы  ИП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ИП (внесении в ЕГРИП записи об ИП, зарегистрированном до 1 января 2004 года) или Лист записи единого государственного реестра индивидуальных предпринимателей по форме № Р60009 (для зарегистрированных с 01 января 2017 г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ИП (срок действия не более месяца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постановке на учет в налоговом орган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индивидуального предпринимателя (копии всех страни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Сведения из налоговых органов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налоговой инспекции об отсутствии задолженности по уплате налогов, сборов, страховых взносов, пеней и налоговых санкций (срок действия не более месяц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крытых (закрытых) счетах в кредит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ч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доходов и расходов или движение денежных средств на кредитуемый период (по согласованию с банко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получение поручительства по установленной форме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едитного комитета банка (выписка из протокола реше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редитной организации (кредитующего подразделен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о том, что Заемщик не осуществляет деятельность по производству и (или) реализации подакцизных товаров (Приложение №7)</w:t>
            </w:r>
          </w:p>
        </w:tc>
      </w:tr>
    </w:tbl>
    <w:p>
      <w:pPr>
        <w:pStyle w:val="Normal"/>
        <w:jc w:val="center"/>
        <w:rPr/>
      </w:pPr>
      <w:r>
        <w:rPr/>
        <w:t>Перечень документов,предоставляемых Заемщиком в Государственный фонд поддержки предпринимательства Калужской области (микрокредитную компанию) (ГФ ПП КО (МКК)) для получения поручитель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ведения об уплате налогов и выплате заработной платы наёмным работникам *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ы по страховым взносам за последний отчетный (расчетный) период по форме приложения 1 к приказу ФНС России от 10.10.2016 г. № ММВ-7-11/551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латёжного документа об уплате НДФЛ за последний меся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фонда социального страхования об отсутствии задолженности по уплате взносов на обязательное социальное страхование  и пеней (действительна 3 месяца с даты выдачи) (оригина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о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оянии расчетов по налогам, сборам, пеням, штрафам, процентаморганизаций и индивидуальных предпринимателей код по КНД 1160080 (оригинал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Иные документ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юридического лица (ИП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кета поручителя (физические лица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 приложением копии паспорта (все листы) и справки 2НДФЛ или иной документ, официально подтверждающий доход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хгалтерский баланс и отчёт о финансовых результатах с отметкой налоговых органов о принятии отчетности за два последних календарных год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упрощённая форма баланса (таблица №1, Приложение №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прощённая форма отчёта о прибылях и убытках (таблица №2, Приложение №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заполненные за истекший период текущего года (для юридических лиц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ощённая форма баланса (таблица №1, Приложение №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упрощённая форма отчёта о прибылях и убытках (таблица №2, Приложение №1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заполненные за три последних календарных года, а также за истекший период текущего года (для индивидуальныхпредпринимателей)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 (для всех лиц предоставляющих паспортные данные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субъекта кредитной истории на запрос и предоставление информации в бюро кредитных историй (как ЮЛ, так и всех лиц, предоставивших паспортные данные)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 показателями социально-экономической и бюджетной значимост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главного бухгалтера 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 (для всех лиц, предоставляющих паспортные данные)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документы предоставляются в копиях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 - на бланке ГФ ПП КО (МКК) (прилагается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53:00Z</dcterms:created>
  <dc:creator>ЛЯШОВА</dc:creator>
  <dc:description/>
  <dc:language>en-US</dc:language>
  <cp:lastModifiedBy>ЛЯШОВА</cp:lastModifiedBy>
  <cp:lastPrinted>2011-07-14T15:54:00Z</cp:lastPrinted>
  <dcterms:modified xsi:type="dcterms:W3CDTF">2017-06-20T13:53:00Z</dcterms:modified>
  <cp:revision>2</cp:revision>
  <dc:subject/>
  <dc:title/>
</cp:coreProperties>
</file>